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hanging="0"/>
        <w:jc w:val="lef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  <w:t>1</w:t>
      </w:r>
    </w:p>
    <w:p>
      <w:pPr>
        <w:pStyle w:val="Heading4"/>
        <w:bidi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征集重点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 w:beforeAutospacing="0" w:before="0" w:afterAutospacing="0" w:after="0"/>
        <w:ind w:firstLine="640"/>
        <w:jc w:val="both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碳达峰碳中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 w:beforeAutospacing="0" w:before="0" w:afterAutospacing="0" w:after="0"/>
        <w:ind w:firstLine="642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碳中和基础前沿技术领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面向世界减碳降碳科技发展前沿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包括碳基能源催化转化反应途径、高效氢源</w:t>
      </w:r>
      <w:r>
        <w:rPr>
          <w:rFonts w:eastAsia="仿宋_GB2312" w:cs="Times New Roman"/>
          <w:spacing w:val="0"/>
          <w:kern w:val="2"/>
          <w:sz w:val="32"/>
          <w:szCs w:val="32"/>
        </w:rPr>
        <w:t>/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燃料电池、新型太阳能电池材料与器件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新型绿色氢能技术、前沿储能技术等方面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技术攻关及示范；开展钢铁、水泥、石化、建材等高耗能长流程工业的原料低碳化、燃料零（低）碳化、流程优化再造等新技术新方法研究；开展空气中直接捕集二氧化碳、二氧化碳高值转化利用、碳汇智能监测等技术研究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 w:beforeAutospacing="0" w:before="0" w:afterAutospacing="0" w:after="0"/>
        <w:ind w:firstLine="642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能源绿色低碳转型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 w:beforeAutospacing="0" w:before="0" w:afterAutospacing="0" w:after="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包括开展高效煤粉燃烧、火电机组灵活性改造、烟气余热深度利用、整体煤气化联合循环发电及二氧化碳捕集工程化、燃气电站混氢燃烧等化石燃料清洁高效开发利用技术的研究及应用；开展先进光伏发电和先进太阳能热发电、先进风力发电技术研究。开展土壤源、空气源热泵技术以及城市风电、地热、低品位余热和生物质能多元化开发等研发应用。开展多种新型电力储能、高效低成本长寿命燃料电池等技术研究；开展风电和光伏大规模友好并网、海上风电汇集和输电，可再生能源功率预测、新能源微网、先进配电网、分布式能源调控等智能电网技术和新能源消纳技术研发；开展可调节需求侧负荷精准柔性控制、新能源车与电网能量互动等源网荷储技术研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 w:beforeAutospacing="0" w:before="0" w:afterAutospacing="0" w:after="0"/>
        <w:ind w:firstLine="642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仿宋_GB2312" w:hAnsi="仿宋_GB2312" w:cs="仿宋_GB2312"/>
          <w:b/>
          <w:sz w:val="32"/>
          <w:szCs w:val="32"/>
          <w:u w:val="none"/>
          <w:lang w:eastAsia="zh-CN"/>
        </w:rPr>
        <w:t>工业</w:t>
      </w:r>
      <w:r>
        <w:rPr>
          <w:rFonts w:ascii="仿宋_GB2312" w:hAnsi="仿宋_GB2312" w:cs="仿宋_GB2312"/>
          <w:b/>
          <w:sz w:val="32"/>
          <w:szCs w:val="32"/>
          <w:u w:val="none"/>
        </w:rPr>
        <w:t>低碳降碳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包括开展高炉</w:t>
      </w:r>
      <w:r>
        <w:rPr>
          <w:rFonts w:eastAsia="仿宋_GB2312" w:cs="Times New Roman"/>
          <w:color w:val="000000"/>
          <w:spacing w:val="0"/>
          <w:sz w:val="32"/>
          <w:szCs w:val="32"/>
        </w:rPr>
        <w:t>-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转炉的长流程炼钢全过程节能降碳增效技术、氢能冶炼技术、钢</w:t>
      </w:r>
      <w:r>
        <w:rPr>
          <w:rFonts w:eastAsia="仿宋_GB2312" w:cs="Times New Roman"/>
          <w:color w:val="000000"/>
          <w:spacing w:val="0"/>
          <w:sz w:val="32"/>
          <w:szCs w:val="32"/>
        </w:rPr>
        <w:t>-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化一体化联产技术等的研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；开展可再生能源规模化制氢、节能型流程、高效催化、燃料动力用能清洁低碳替代、蒸汽梯级利用及低品位余热利用等技术研发；开展海水淡化等特色产业循环利用技术与装备研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 w:beforeAutospacing="0" w:before="0" w:afterAutospacing="0" w:after="0"/>
        <w:ind w:firstLine="642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城乡建设绿色低碳领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包括开展高效建筑终端电气化、“光储直柔”新型建筑电力系统、区域建筑能源协同、建筑多能互补供冷</w:t>
      </w:r>
      <w:r>
        <w:rPr>
          <w:rFonts w:eastAsia="仿宋_GB2312" w:cs="Times New Roman"/>
          <w:spacing w:val="0"/>
          <w:kern w:val="2"/>
          <w:sz w:val="32"/>
          <w:szCs w:val="32"/>
        </w:rPr>
        <w:t>/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热技术等的研发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开展建筑装配化装修、绿色低碳建材以及建筑材料循环利用等技术研究及应用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开展供热相关计量技术、供水管网智能化、绿色照明等市政基础设施智能化、生态绿色化相关科技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 w:beforeAutospacing="0" w:before="0" w:afterAutospacing="0" w:after="0"/>
        <w:ind w:firstLine="642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交通运输低碳化领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/>
        </w:rPr>
        <w:t>包括新体系动力电池、氢燃料电池发动机等燃料低碳化技术研究，大规模电动汽车安全充放电与车网智能互动关键技术研发，港口“风、光、储、荷”一体化的多能源供应网络技术研发，物流资源配置和仓储配送智能管理、绿色供应链及追踪溯源等低碳交通物流体系研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 w:beforeAutospacing="0" w:before="0" w:afterAutospacing="0" w:after="0"/>
        <w:ind w:firstLine="642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6. 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农业减排固碳领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包括开展低碳农业一体化、绿肥生产与利用、农业土壤改良技术、覆盖作物增碳等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技术攻关及示范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 w:beforeAutospacing="0" w:before="0" w:afterAutospacing="0" w:after="0"/>
        <w:ind w:firstLine="642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7. 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负碳领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开展低成本低能耗二氧化碳捕集、低成本规模化二氧化碳化工和生物利用等技术，研究</w:t>
      </w:r>
      <w:r>
        <w:rPr>
          <w:rFonts w:eastAsia="仿宋_GB2312" w:cs="Times New Roman"/>
          <w:spacing w:val="0"/>
          <w:kern w:val="2"/>
          <w:sz w:val="32"/>
          <w:szCs w:val="32"/>
        </w:rPr>
        <w:t>CCUS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与工业流程耦合技术、与生物质集合的负碳技术（</w:t>
      </w:r>
      <w:r>
        <w:rPr>
          <w:rFonts w:eastAsia="仿宋_GB2312" w:cs="Times New Roman"/>
          <w:spacing w:val="0"/>
          <w:kern w:val="2"/>
          <w:sz w:val="32"/>
          <w:szCs w:val="32"/>
        </w:rPr>
        <w:t>BECCS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）以及碳捕集关键材料和分离利用核心装备研发。开展</w:t>
      </w:r>
      <w:r>
        <w:rPr>
          <w:rFonts w:eastAsia="仿宋_GB2312" w:cs="Times New Roman"/>
          <w:spacing w:val="0"/>
          <w:kern w:val="2"/>
          <w:sz w:val="32"/>
          <w:szCs w:val="32"/>
        </w:rPr>
        <w:t>CCUS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全流程关键技术示范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碳汇核算及低碳管理领域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陆域生态系统碳汇核算、海洋蓝色碳汇核算与埋藏潜力评估等方法研究，开展森林、湿地、海洋、土壤等碳汇资源本底调查、碳储量评估、潜力分析研究。开展本地碳排放因子研究，二氧化碳、甲烷浓度水平及其变化规律研究，开展国家重点行业和产品温室气体排放标准、可再生能源标准、生态碳汇标准、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CCUS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标准等的研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二、生态环境保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</w:rPr>
        <w:t>生态环境监测领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包括大气</w:t>
      </w:r>
      <w:r>
        <w:rPr>
          <w:rFonts w:eastAsia="仿宋_GB2312" w:cs="仿宋_GB2312" w:ascii="仿宋_GB2312" w:hAnsi="仿宋_GB2312"/>
          <w:sz w:val="32"/>
          <w:szCs w:val="32"/>
        </w:rPr>
        <w:t>PM2.5</w:t>
      </w:r>
      <w:r>
        <w:rPr>
          <w:rFonts w:ascii="仿宋_GB2312" w:hAnsi="仿宋_GB2312" w:cs="仿宋_GB2312"/>
          <w:sz w:val="32"/>
          <w:szCs w:val="32"/>
        </w:rPr>
        <w:t>与臭氧污染综合立体监测技术、水生态环境先进监测装备及预警技术、区域生态环境保护修复天空地协同综合监测与评估技术、污染源多要素智能化协同监测技术、天空地温室气体监测技术、生态环境应急多源数据智能化管理技术</w:t>
      </w:r>
      <w:r>
        <w:rPr>
          <w:rFonts w:ascii="仿宋_GB2312" w:hAnsi="仿宋_GB2312" w:cs="仿宋_GB2312"/>
          <w:sz w:val="32"/>
          <w:szCs w:val="32"/>
          <w:lang w:eastAsia="zh-CN"/>
        </w:rPr>
        <w:t>等方面的核心计术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攻关及示范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</w:rPr>
        <w:t>水污染防治与水生态修复领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包括城镇水生态修复及雨污资源化技术、农业面源污染治理技术、工业废水污染防治与资源化利用技术、饮用水绿色净化与韧性系统构建技术、地表—地下统筹水生态环境修复与智慧化管控技术、水生态完整性保护修复技术</w:t>
      </w:r>
      <w:r>
        <w:rPr>
          <w:rFonts w:ascii="仿宋_GB2312" w:hAnsi="仿宋_GB2312" w:cs="仿宋_GB2312"/>
          <w:sz w:val="32"/>
          <w:szCs w:val="32"/>
          <w:lang w:eastAsia="zh-CN"/>
        </w:rPr>
        <w:t>等方面的核心计术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攻关及示范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sz w:val="32"/>
          <w:szCs w:val="32"/>
        </w:rPr>
        <w:t>大气污染防治领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包括动态源清单与大气环境自适应智能模拟技术、多尺度大气复合污染成因与跨介质的耦合机制、大气复合污染健康损害机制与生态环境风险防控技术、多污染物源排放全流程高效协同治理与资源化技术、多污染物多尺度跨行业区域空气质量调控技术</w:t>
      </w:r>
      <w:r>
        <w:rPr>
          <w:rFonts w:ascii="仿宋_GB2312" w:hAnsi="仿宋_GB2312" w:cs="仿宋_GB2312"/>
          <w:sz w:val="32"/>
          <w:szCs w:val="32"/>
          <w:lang w:eastAsia="zh-CN"/>
        </w:rPr>
        <w:t>等方面的核心计术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攻关及示范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/>
          <w:sz w:val="32"/>
          <w:szCs w:val="32"/>
        </w:rPr>
        <w:t>土壤污染防治领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包括土壤复合污染成因、风险基准与绿色修复机制，以及农用地污染修复和可持续安全利用技术、土壤污染精准识别与智能监管技术</w:t>
      </w:r>
      <w:r>
        <w:rPr>
          <w:rFonts w:ascii="仿宋_GB2312" w:hAnsi="仿宋_GB2312" w:cs="仿宋_GB2312"/>
          <w:sz w:val="32"/>
          <w:szCs w:val="32"/>
          <w:lang w:eastAsia="zh-CN"/>
        </w:rPr>
        <w:t>等方面的核心计术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攻关及示范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/>
          <w:bCs/>
          <w:sz w:val="32"/>
          <w:szCs w:val="32"/>
        </w:rPr>
        <w:t>固废减量与资源化利用领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包括固废风险智能感知与数字化管控技术、典型产品生态设计与绿色过程调控技术、工业固废协同利用与产业循环链接技术、废旧物资智能解离装备与高值循环利用技术、生活垃圾及医疗废物高效分类利用技术及装备、固废资源化技术集成与综合示范</w:t>
      </w:r>
      <w:r>
        <w:rPr>
          <w:rFonts w:ascii="仿宋_GB2312" w:hAnsi="仿宋_GB2312" w:cs="仿宋_GB2312"/>
          <w:sz w:val="32"/>
          <w:szCs w:val="32"/>
          <w:lang w:eastAsia="zh-CN"/>
        </w:rPr>
        <w:t>等方面的核心计术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攻关及示范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/>
          <w:bCs/>
          <w:sz w:val="32"/>
          <w:szCs w:val="32"/>
        </w:rPr>
        <w:t>多污染物跨介质综合治理领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包括场地土壤与地下水污染协同治理和绿色修复技术、多介质复合污染协同治理技术、减污降碳协同治理技术</w:t>
      </w:r>
      <w:r>
        <w:rPr>
          <w:rFonts w:ascii="仿宋_GB2312" w:hAnsi="仿宋_GB2312" w:cs="仿宋_GB2312"/>
          <w:sz w:val="32"/>
          <w:szCs w:val="32"/>
          <w:lang w:eastAsia="zh-CN"/>
        </w:rPr>
        <w:t>等方面的核心计术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攻关及示范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/>
          <w:bCs/>
          <w:sz w:val="32"/>
          <w:szCs w:val="32"/>
        </w:rPr>
        <w:t>新污染物治理领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包括化学品高通量毒性测试和精细化暴露评估技术、化学品优先排序及分级分类和绿色替代合成技术、生态环境健康风险分级分区与管控技术、新污染物生态环境健康风险全过程防控技术、噪声与人体健康风险基准及评估技术</w:t>
      </w:r>
      <w:r>
        <w:rPr>
          <w:rFonts w:ascii="仿宋_GB2312" w:hAnsi="仿宋_GB2312" w:cs="仿宋_GB2312"/>
          <w:sz w:val="32"/>
          <w:szCs w:val="32"/>
          <w:lang w:eastAsia="zh-CN"/>
        </w:rPr>
        <w:t>等方面的核心计术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攻关及示范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b/>
          <w:bCs/>
          <w:sz w:val="32"/>
          <w:szCs w:val="32"/>
        </w:rPr>
        <w:t>应对气候变化领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包括气候变化大数据与地球系统模式关键技术、气候变化影响评估与风险预警关键技术、重点领域适应气候变化关键技术、全球气候治理支撑技术</w:t>
      </w:r>
      <w:r>
        <w:rPr>
          <w:rFonts w:ascii="仿宋_GB2312" w:hAnsi="仿宋_GB2312" w:cs="仿宋_GB2312"/>
          <w:sz w:val="32"/>
          <w:szCs w:val="32"/>
          <w:lang w:eastAsia="zh-CN"/>
        </w:rPr>
        <w:t>等方面的核心计术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攻关及示范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1977390</wp:posOffset>
              </wp:positionH>
              <wp:positionV relativeFrom="paragraph">
                <wp:posOffset>-66675</wp:posOffset>
              </wp:positionV>
              <wp:extent cx="1061720" cy="21082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640" cy="210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5.7pt;margin-top:-5.25pt;width:83.55pt;height:16.55pt;mso-wrap-style:squar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eastAsia="黑体" w:cs="Times New Roman"/>
      <w:kern w:val="2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eastAsia="楷体_GB2312" w:cs="Times New Roman"/>
      <w:b/>
    </w:rPr>
  </w:style>
  <w:style w:type="paragraph" w:styleId="Heading3">
    <w:name w:val="Heading 3"/>
    <w:basedOn w:val="Normal"/>
    <w:next w:val="Normal"/>
    <w:link w:val="3Char"/>
    <w:uiPriority w:val="0"/>
    <w:unhideWhenUsed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eastAsia="黑体"/>
      <w:bCs/>
      <w:sz w:val="32"/>
      <w:szCs w:val="32"/>
      <w:lang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false"/>
      <w:keepLines w:val="false"/>
      <w:spacing w:lineRule="auto" w:line="300"/>
      <w:ind w:hanging="0"/>
      <w:jc w:val="center"/>
      <w:outlineLvl w:val="3"/>
    </w:pPr>
    <w:rPr>
      <w:rFonts w:eastAsia="长城小标宋体"/>
      <w:b/>
      <w:bCs/>
      <w:spacing w:val="6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黑体"/>
      <w:bCs/>
      <w:sz w:val="32"/>
      <w:szCs w:val="32"/>
      <w:lang w:bidi="ar-SA"/>
    </w:rPr>
  </w:style>
  <w:style w:type="character" w:styleId="2Char" w:customStyle="1">
    <w:name w:val="标题 2 Char"/>
    <w:link w:val="Heading2"/>
    <w:uiPriority w:val="0"/>
    <w:qFormat/>
    <w:rPr>
      <w:rFonts w:ascii="Times New Roman" w:hAnsi="Times New Roman" w:eastAsia="楷体_GB2312" w:cs="Times New Roman"/>
      <w:b/>
    </w:rPr>
  </w:style>
  <w:style w:type="character" w:styleId="1Char" w:customStyle="1">
    <w:name w:val="标题 1 Char"/>
    <w:link w:val="Heading1"/>
    <w:uiPriority w:val="0"/>
    <w:qFormat/>
    <w:rPr>
      <w:rFonts w:eastAsia="黑体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exact" w:line="560"/>
      <w:ind w:firstLine="48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624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zhaoxinlei</dc:creator>
  <dc:description/>
  <dc:language>en-US</dc:language>
  <cp:lastModifiedBy>干部人事处</cp:lastModifiedBy>
  <cp:lastPrinted>2022-09-06T06:13:00Z</cp:lastPrinted>
  <dcterms:modified xsi:type="dcterms:W3CDTF">2023-11-13T16:0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680E78F284DAC944561B0921B5726</vt:lpwstr>
  </property>
  <property fmtid="{D5CDD505-2E9C-101B-9397-08002B2CF9AE}" pid="3" name="KSOProductBuildVer">
    <vt:lpwstr>2052-11.8.2.10229</vt:lpwstr>
  </property>
</Properties>
</file>